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0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7 listopada 2024 r.</w:t>
      </w:r>
    </w:p>
    <w:p>
      <w:pPr>
        <w:pStyle w:val="Tekstpodstawowy3"/>
        <w:ind w:left="57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>SZCZEGÓŁOWE WARUNKI KONKURSU OFERT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 ŚWIADCZONYCH PRZEZ LEKARZA W PORADNI DZIECIĘCEJ,  PORADNI ALERGOLOGICZNEJ - PRZYCHODNI „PRZY SZPITALU” W RYPINIE, UL. 3 MAJA 2, 87-500 RYP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radni Dziecięcej, Poradni Alergologicznej - Przychodni „Przy Szpitalu” w Rypinie dla pacjentów Samodzielnego Publicznego Zakładu Opieki Zdrowotnej, w szczególności dla osób będących świadczeniobiorcami w rozumieniu ustawy z dnia 27 sierpnia 2004 r.            o świadczeniach opieki zdrowotnej finansowanych ze środków publicznych                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autoSpaceDE w:val="false"/>
        <w:jc w:val="both"/>
        <w:rPr/>
      </w:pPr>
      <w:r>
        <w:rPr/>
        <w:t>Przedmiotem zamówienia jest wykonywanie świadczeń zdrowotnych w zakresie usług świadczonych przez Lekarza w Poradni Dziecięcej i Lekarza w Poradni Alergologicznej. Udzielający zamówienia przewiduje wybór maksymalnie 3 oferty,    w tym: 2 oferty Lekarza w Poradni Dziecięcej, 1 oferta Lekarza w Poradni Alergologicznej. Szacunkowa liczba osób uprawnionych do świadczeń zdrowotnych stanowiących przedmiot Konkursu ofert wynika ze statutu Udzielającego zamówienia oraz zawartych przez niego umów  o udzielanie świadczeń opieki zdrowotnej,             w szczególności kontraktów z Narodowym Funduszem Zdrow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60/2024            Dyrektora Samodzielnego Publicznego Zakładu Opieki Zdrowotnej  w  Rypinie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jący zamówienia zastrzega sobie prawo do odwołani konkursu oraz przesunięcia terminu składania ofert bez podawania przyczyn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Poradni Dziecięcej, Poradni Alergologicznej - Przychodni                     „Przy Szpitalu w Rypinie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/>
        <w:t xml:space="preserve"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</w:t>
      </w:r>
      <w:r>
        <w:rPr>
          <w:color w:val="000000"/>
        </w:rPr>
        <w:t>jest dzień 1 styczeń 2025</w:t>
      </w:r>
      <w:r>
        <w:rPr/>
        <w:t xml:space="preserve">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/>
        <w:t xml:space="preserve">Polisę ubezpieczeniową potwierdzającą zawarcie aktualnego obowiązkowego ubezpieczenia od odpowiedzialności cywilnej za szkody wyrządzone przy udzielaniu świadczeń zdrowotnych, obejmującą okres od dnia </w:t>
      </w:r>
      <w:r>
        <w:rPr>
          <w:color w:val="000000"/>
        </w:rPr>
        <w:t>1 stycznia        2025 r., zgodnie z obowiązującymi przepisami albo oświadczenie, że prze</w:t>
      </w:r>
      <w:r>
        <w:rPr/>
        <w:t>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/>
        <w:t xml:space="preserve">Zaświadczenie o niekaralności Zaświadczenie o niekaralności z Krajowego   Rejestru  Karnego.  Zgodnie </w:t>
      </w:r>
      <w:r>
        <w:rPr>
          <w:shd w:fill="FFFFFF" w:val="clear"/>
        </w:rPr>
        <w:t>z art. 21 ust. 3 Ustawy z dnia 13 maja 2016 r.        o przeciwdziałaniu zagrożeniom przestępczością na tle seksualnym  i  ochronie   małoletnich ustawodawca wskazuje, że informacja z Krajowego Rejestru Karnego przedkładana będzie w zakresie przestępstw określonych 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>seksualnej i obyczajności), w  art. 189a  i art. 207  Kodeksu  Karnego oraz     art. 189a  i  art.  207  Kodeksu 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29 lipca 2005 r. o przeciwdziałaniu narkomanii (Dz. U. z 2023 r. poz. 172 oraz z 2022 r.       poz. 2600), lub za odpowiadające tym przestępstwom czyny zabronione określone w przepisach prawa obceg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(określone 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13 grudnia  2024 r.  do  godziny  09.00.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13 grudnia      2024 r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3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PORADNI DZIECIĘC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lekarz bez specjalizacji 5 pk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XII. KRYTERIA OCENY OFERT – LEKARZ PORADNI ALERGOLOGICZ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Dokonując wyboru najkorzystniejszych ofert komisja konkursowa kier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się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 zaproponowaną  stawką  brutto  za  punkt  rozliczeniowy  lub  %   od   wykonan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edur za udzielanie świadczeń 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372" w:firstLine="708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 –  oznacza cenę za punkt rozliczeniowy lub % od wykonanych procedur wyliczone dla badanej oferty,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N – oznacza cenę za punkt rozliczeniowy lub % od wykonanych procedur najniżej oferty,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BO – oznacza cenę za punkt rozliczeniowy lub % od wykonanych procedur badanej oferty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 kwalifikacjami –20 pkt dwie specjalizacje lub więcej IIst.; IIst. specjalizacji 15 pkt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 dostępnością i dyspozycyjnością:</w:t>
      </w:r>
    </w:p>
    <w:p>
      <w:pPr>
        <w:pStyle w:val="Normal"/>
        <w:autoSpaceDE w:val="false"/>
        <w:ind w:left="1069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4.   Komisja  może  przeprowadzić  indywidualne  negocjacje  z oferentami, którzy złożyli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fertę  ze  stawkami   wyższymi  niż   maksymalna  stawka,  którą  może  przeznaczyć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dzielający zamówienia na jego realizację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17"/>
          <w:szCs w:val="17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17"/>
          <w:szCs w:val="17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17"/>
          <w:szCs w:val="17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17"/>
          <w:szCs w:val="17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17"/>
          <w:szCs w:val="17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17"/>
          <w:szCs w:val="17"/>
        </w:rPr>
        <w:t xml:space="preserve">usług świadczonych przez  Lekarza                                                                                                                                                                                                             *w Poradni Dziecięcej,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17"/>
          <w:szCs w:val="17"/>
        </w:rPr>
        <w:t xml:space="preserve">Poradni Alergologicznej -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                                        </w:t>
      </w:r>
      <w:r>
        <w:rPr>
          <w:bCs/>
          <w:i/>
          <w:color w:val="000000"/>
          <w:sz w:val="17"/>
          <w:szCs w:val="17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"/>
          <w:szCs w:val="2"/>
        </w:rPr>
      </w:pPr>
      <w:r>
        <w:rPr>
          <w:b/>
          <w:bCs/>
          <w:i/>
          <w:color w:val="000000"/>
          <w:sz w:val="2"/>
          <w:szCs w:val="2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72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96"/>
        <w:gridCol w:w="5006"/>
      </w:tblGrid>
      <w:tr>
        <w:trPr>
          <w:trHeight w:val="24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Dziecięc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                  Oferenta – Poradnia Dziecięc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wka za 1 godz. …….….……</w:t>
            </w:r>
          </w:p>
          <w:p>
            <w:pPr>
              <w:pStyle w:val="TableContents"/>
              <w:snapToGrid w:val="false"/>
              <w:ind w:left="117" w:right="5" w:hanging="28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Stawka za 1 poradę pacjenta spoza listy           </w:t>
            </w:r>
          </w:p>
          <w:p>
            <w:pPr>
              <w:pStyle w:val="TableContents"/>
              <w:snapToGrid w:val="false"/>
              <w:ind w:left="117" w:right="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  i   EKUZ………………….</w:t>
            </w:r>
          </w:p>
          <w:p>
            <w:pPr>
              <w:pStyle w:val="TableContents"/>
              <w:snapToGrid w:val="false"/>
              <w:ind w:left="117" w:right="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tawka za 1 konsultacje w oddziale szpitalnym ………………</w:t>
            </w:r>
          </w:p>
          <w:p>
            <w:pPr>
              <w:pStyle w:val="TableContents"/>
              <w:snapToGrid w:val="false"/>
              <w:ind w:left="117" w:right="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wka za 1 kwalifi. do szczepień SARS CoV-2 ………..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Alergologiczn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ferenta – Poradnia Alergologiczn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Stawka za 1 punkt rozliczeniowy:…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% od wykonanych procedur   </w:t>
            </w:r>
          </w:p>
          <w:p>
            <w:pPr>
              <w:pStyle w:val="TableContents"/>
              <w:snapToGrid w:val="false"/>
              <w:ind w:left="5" w:right="5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 nadwykonania………..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% od wart. wykon. procedur………...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6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niepotrzebne skreślić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usług świadczonych przez Lekarza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w Poradni Dziecięcej,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Poradni Alergologicznej -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…../2025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zedmiotem umowy jest ustalenie zasad udzielania świadczeń zdrowotnych                        przez Przyjmującego Zamówienie na rzecz Udzielającego Zamówieni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w zakresie udzielania pacjentom Udzielającego Zamówienie świadczeń zdrowotnych</w:t>
      </w:r>
      <w:r>
        <w:rPr/>
        <w:t xml:space="preserve"> należących do zadań i kompetencji lekarza, które to świadczenia udzielane będą przez Przyjmującego Zamówienie w: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ind w:left="360" w:firstLine="66"/>
        <w:jc w:val="both"/>
        <w:rPr/>
      </w:pPr>
      <w:r>
        <w:rPr/>
        <w:t>Poradni Dziecięcej -  Przychodni „Przy Szpitalu” Samodzielnego Publicznego Zakładu Opieki Zdrowotnej w Rypinie na stanowisku lekarza,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ind w:left="360" w:firstLine="66"/>
        <w:jc w:val="both"/>
        <w:rPr/>
      </w:pPr>
      <w:r>
        <w:rPr/>
        <w:t>Poradni Alergologicznej – Przychodni „Przy Szpitalu” Samodzielnego Publicznego Zakładu Opieki Zdrowotnej w Rypinie na stanowisku lekarza,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Wizyty domowe w uzasadnionych z medycznego punktu widzenia przypadkach,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 xml:space="preserve">Konsultacje w Oddziale Pediatrycznym, w sytuacji braku lekarza koordynato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Przyjmujący Zamówienie zobowiązuje się do wykonania zadań Samodzielneg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ego Zakładu Opieki Zdrowotnej w Rypinie w zakresie leczenia  ambulatoryjnego</w:t>
      </w:r>
      <w:r>
        <w:rPr>
          <w:color w:val="000000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 którym</w:t>
      </w:r>
      <w:r>
        <w:rPr/>
        <w:t xml:space="preserve"> </w:t>
      </w:r>
      <w:r>
        <w:rPr>
          <w:color w:val="000000"/>
        </w:rPr>
        <w:t>mowa  w § 1 ust. 2.</w:t>
      </w:r>
    </w:p>
    <w:p>
      <w:pPr>
        <w:pStyle w:val="Normal"/>
        <w:jc w:val="both"/>
        <w:rPr/>
      </w:pPr>
      <w:r>
        <w:rPr/>
        <w:t>2.  Przyjmujący Zamówienie wykonuje zadania odpowiadające stanowisku  lekarza zgodnie</w:t>
      </w:r>
    </w:p>
    <w:p>
      <w:pPr>
        <w:pStyle w:val="Normal"/>
        <w:ind w:left="360" w:hanging="0"/>
        <w:jc w:val="both"/>
        <w:rPr/>
      </w:pPr>
      <w:r>
        <w:rPr/>
        <w:t>z postanowieniami Regulaminu Organizacyjnego Poradni Ogó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i nie przekraczający granic koniecznej potrzeby. Przyjmujący Zamówienie oświadcza,  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w trakcie udzielania świadczeń zdrowotnych objętych niniejszą umową ponosi odpowiedzialność za celowe 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udzielaniu świadczeń Przyjmujący Zamówienie może korzystać z pomocy personelu Poradni Ogóln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56" w:before="0" w:after="160"/>
        <w:ind w:left="1080" w:hanging="375"/>
        <w:jc w:val="both"/>
        <w:rPr/>
      </w:pPr>
      <w:r>
        <w:rPr/>
        <w:t>Na stanowisku lekarza Poradni Dziecięcej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…………………….. w godzinach …………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  uzasadnionych  z  punktu  widzenia  medycznego  przypadkach  w  domu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acjenta (wizyty domowe własnym środkiem transportu);</w:t>
      </w:r>
    </w:p>
    <w:p>
      <w:pPr>
        <w:pStyle w:val="Normal"/>
        <w:spacing w:before="0" w:after="160"/>
        <w:jc w:val="both"/>
        <w:rPr/>
      </w:pPr>
      <w:r>
        <w:rPr/>
        <w:t xml:space="preserve">            </w:t>
      </w:r>
      <w:r>
        <w:rPr/>
        <w:t>2)    Na stanowisku lekarza Poradnia Alergologiczna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w………………..w godzinach ………………..</w:t>
      </w:r>
    </w:p>
    <w:p>
      <w:pPr>
        <w:pStyle w:val="Normal"/>
        <w:ind w:left="14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 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             bądź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/>
        <w:t>Przyjmujący Zamówienie może kierować pacjentów na leczenie do innych zakładów opieki zdrowotnej, jeżeli wymagać tego będzie stan zdrowia pacjenta, a potencjał diagnostyczny  i leczniczy Oddziału nie zapewnia możliwości dalszego lec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i nie przechodzi na następny rok kalendarz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rwa w udzielaniu świadczeń, o której mowa w ust. 1 oraz zwolnienie z obowiązku udzielania świadczeń, o którym mowa w ust. 2, muszą być każdorazowo uzgodnione                   z Udzielającym Zamówienia w formie pisemnej, co najmniej na jeden miesiąc                  przed planowaną przerwą lub zwolni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może odmówić realizacji prawa do skorzystania z prawa                  do przerwy w udzielaniu świadczeń oraz zwolnienia z obowiązku udzielania świadczeń   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kres przerw i zwolnień w udzielaniu świadczeń, o których mowa w ust. 1 i 2                          nie przysługuje wynagrodze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    z wzorem opracowanym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Na czas udzielania objętych umową świadczeń zdrowotnych Udzielający Zamówienia         nie zapewnia Przyjmującemu Zamówienie wyży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                  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10 maja 2018 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uje się umożliwić Udzielającemu Zamówienie              oraz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uje się umożliwić Udzielającemu Zamówienie            oraz Oddziałowi Narodowego Funduszu Zdrowia, kontrolę przestrzegania                            przy wykonywaniu niniejszej umowy zasad wynikających z ustawy z dnia 10 maja 2018 r. o ochronie danych osobowych (Dz. U. z 2019 r. , poz. 178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zyjmujący Zamówieni zobowiązuje się do znajomości przepisów określających prawa pacjenta, znajomości i przestrzegania regulaminu organizacyjnego, obowiązującego              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56" w:before="0" w:after="160"/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bookmarkStart w:id="4" w:name="_Hlk522702978"/>
      <w:r>
        <w:rPr/>
        <w:t>1)   w Poradni dziecięcej „Przychodni Przy Szpitalu”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/>
      </w:pPr>
      <w:r>
        <w:rPr/>
        <w:t>…………</w:t>
      </w:r>
      <w:r>
        <w:rPr/>
        <w:t>.zł (słownie: …………….złotych) brutto za jedną godzinę udzielania świadczeń przez Przyjmującego Zamówienie na stanowisku lekarza,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/>
      </w:pPr>
      <w:r>
        <w:rPr/>
        <w:t>…………</w:t>
      </w:r>
      <w:r>
        <w:rPr/>
        <w:t>zł (słownie: ……………….złotych) brutto za 1 poradę pacjenta spoza listy zapisanych pacjentów do lekarza POZ i EKUZ,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/>
      </w:pPr>
      <w:r>
        <w:rPr/>
        <w:t>…………</w:t>
      </w:r>
      <w:r>
        <w:rPr/>
        <w:t>. zł (słownie: ………….. zł) brutto z tytułu jednej konsultacji w Oddziale szpitalnym,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/>
      </w:pPr>
      <w:r>
        <w:rPr/>
        <w:t xml:space="preserve">………… </w:t>
      </w:r>
      <w:r>
        <w:rPr/>
        <w:t xml:space="preserve">zł (słownie: ………… złotych) brutto kwalifikacja pacjentów                   do szczepień SARS CoV-2 za jednego pacjenta w punkcie szczepień,                        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56" w:before="0" w:after="160"/>
        <w:ind w:left="709" w:hanging="283"/>
        <w:contextualSpacing/>
        <w:jc w:val="both"/>
        <w:rPr/>
      </w:pPr>
      <w:r>
        <w:rPr/>
        <w:t>w Poradni Alergologicznej – na stanowisku lekarza ustala się wynagrodzenie             w wysokości: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/>
        <w:t xml:space="preserve">a) …… zł (słownie: ………. złoty) brutto za 1 punkt rozliczeniowy lub …...….……%        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/>
        <w:t xml:space="preserve">    </w:t>
      </w:r>
      <w:r>
        <w:rPr/>
        <w:t xml:space="preserve">od   wartości   wykonanych   i   zapłaconych   przez  NFZ  procedur.  Limit  punków 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/>
        <w:t xml:space="preserve">    </w:t>
      </w:r>
      <w:r>
        <w:rPr/>
        <w:t>do  wykonania przekazywany będzie przez Dział Rozliczeń Medycznych</w:t>
      </w:r>
      <w:bookmarkEnd w:id="4"/>
      <w:r>
        <w:rPr/>
        <w:t>;</w:t>
      </w:r>
    </w:p>
    <w:p>
      <w:pPr>
        <w:pStyle w:val="Normal"/>
        <w:ind w:left="786" w:hanging="0"/>
        <w:jc w:val="both"/>
        <w:rPr/>
      </w:pPr>
      <w:r>
        <w:rPr/>
        <w:t xml:space="preserve">b)  …………zł brutto za jeden pkt  rozliczeniowy (słownie: ……….. ) nadwykonania    </w:t>
      </w:r>
    </w:p>
    <w:p>
      <w:pPr>
        <w:pStyle w:val="Normal"/>
        <w:ind w:left="786" w:hanging="0"/>
        <w:jc w:val="both"/>
        <w:rPr/>
      </w:pPr>
      <w:r>
        <w:rPr/>
        <w:t xml:space="preserve">   </w:t>
      </w:r>
      <w:r>
        <w:rPr/>
        <w:t xml:space="preserve">wykonanego i rozliczonego  przez  NFZ  zgodnie  z  limitem  punktów  świadczenia </w:t>
      </w:r>
    </w:p>
    <w:p>
      <w:pPr>
        <w:pStyle w:val="Normal"/>
        <w:ind w:left="786" w:hanging="0"/>
        <w:jc w:val="both"/>
        <w:rPr/>
      </w:pPr>
      <w:r>
        <w:rPr/>
        <w:t xml:space="preserve">   </w:t>
      </w:r>
      <w:r>
        <w:rPr/>
        <w:t>usług   w   Poradni przyznanym   przez   Sekcję   Rozliczeń    Medycznych</w:t>
      </w:r>
    </w:p>
    <w:p>
      <w:pPr>
        <w:pStyle w:val="Normal"/>
        <w:ind w:left="786" w:hanging="0"/>
        <w:jc w:val="both"/>
        <w:rPr/>
      </w:pPr>
      <w:r>
        <w:rPr/>
        <w:t xml:space="preserve">   </w:t>
      </w:r>
      <w:r>
        <w:rPr/>
        <w:t>lub ……….  % za  jeden  punkt  nadwykonania  wykonanego  i  rozliczonego przez</w:t>
      </w:r>
    </w:p>
    <w:p>
      <w:pPr>
        <w:pStyle w:val="Normal"/>
        <w:ind w:left="786" w:hanging="0"/>
        <w:jc w:val="both"/>
        <w:rPr/>
      </w:pPr>
      <w:r>
        <w:rPr/>
        <w:t xml:space="preserve">   </w:t>
      </w:r>
      <w:r>
        <w:rPr/>
        <w:t xml:space="preserve">NFZ   zgodnie  z   limitem   punktów   świadczenia   usług  w  Poradni  przyznanym </w:t>
      </w:r>
    </w:p>
    <w:p>
      <w:pPr>
        <w:pStyle w:val="Normal"/>
        <w:ind w:left="786" w:hanging="0"/>
        <w:jc w:val="both"/>
        <w:rPr/>
      </w:pPr>
      <w:r>
        <w:rPr/>
        <w:t xml:space="preserve">  </w:t>
      </w:r>
      <w:r>
        <w:rPr/>
        <w:t>przez Sekcję Rozliczeń  Medycznyc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/>
      </w:pPr>
      <w:r>
        <w:rPr>
          <w:color w:val="000000"/>
        </w:rPr>
        <w:t xml:space="preserve">Okresem </w:t>
      </w:r>
      <w:r>
        <w:rPr/>
        <w:t>rozliczeniowym jest miesiąc kalendarz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>Wynagrodzenie miesięczne stanowić będzie iloczyn godzin usług udzielonych                w danym miesiącu kalendarzowym i zaewidencjonowanych w „Karcie Ewidencji Usług  Lekarskich” oraz stawki za jedną godzinę świadczenia usług, wskazanej w ust.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za miesiąc poprzedni wraz z </w:t>
      </w:r>
      <w:r>
        <w:rPr>
          <w:color w:val="000000"/>
        </w:rPr>
        <w:t>„Kartą Ewidencji Usług Lekarskich”, potwierdzoną przez koordynator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>Faktura powinna zawierać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59"/>
        </w:numPr>
        <w:jc w:val="both"/>
        <w:rPr>
          <w:rFonts w:eastAsia="Calibri"/>
        </w:rPr>
      </w:pPr>
      <w:r>
        <w:rPr/>
        <w:t xml:space="preserve">liczbę godzin świadczenia usług w okresie rozliczeniowym, stawka za 1 pkt,      % od wykonanych procedur, </w:t>
      </w:r>
      <w:r>
        <w:rPr>
          <w:rFonts w:eastAsia="Calibri"/>
        </w:rPr>
        <w:t>liczbę konsultacji, liczbę badań, liczbę kwalifikacji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stawkę godzinową, stawka za pkt, % od wykonanych procedur, </w:t>
      </w:r>
      <w:r>
        <w:rPr>
          <w:rFonts w:eastAsia="Calibri"/>
        </w:rPr>
        <w:t>stawkę za          1 konsultację, kwalifikację i badanie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67" w:hanging="425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 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67" w:hanging="425"/>
        <w:jc w:val="both"/>
        <w:rPr>
          <w:color w:val="000000"/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67" w:hanging="425"/>
        <w:jc w:val="both"/>
        <w:rPr>
          <w:color w:val="000000"/>
          <w:u w:val="single"/>
        </w:rPr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od Przyjmującego Zamówienie zapłaty tej kary umownej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przypadku wystawienia przez  Przyjmującego Zamówienie recept niezgodnie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yjmujący Zamówienie wyraża zgodę na potrącenie kwot, o których mowa                     w ust. 1, 2  oraz ust. 3, ze swojego wynagrodzenia przy najbliższej wypłacie.              W sytuacji, gdy wysokość wynagrodzenia nie pozwala na zaspokojenie w pełni roszczeń Udzielającego Zamówienie, wezwie on Przyjmującego zamówienie             do zapłaty należnych kwot, wyznaczając mu w tym celu siedmiodniowy termin          na uregulowanie należności. Bezskuteczny upływ tego terminu uprawnia Udzielającego Zamówienie do wystąpienia ze stosownym powództwem na drogę postępowania sądoweg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do zawarcia umowy ubezpieczenia odpowiedzialności cywilnej do wysokości wynikającej z sumy ubezpieczenia OC             za szkody będące następstwem udzielania świadczeń zdrowotnych albo niezgodnego        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po uwierzytelnieniu przez uprawnionego pracownika Udzielającego Zamówienie, zostanie załączona do dokumentów związanych z zawarciem niniejszej umowy,                    w których posiadaniu znajduje się Udzielający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89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426"/>
        <w:jc w:val="both"/>
        <w:outlineLvl w:val="3"/>
        <w:rPr/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5 r. do dnia        31 grudnia  202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284" w:hanging="284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284" w:hanging="284"/>
        <w:jc w:val="both"/>
        <w:rPr/>
      </w:pPr>
      <w:r>
        <w:rPr/>
        <w:t>Naruszenie zakazu, o którym mowa w ust.1, niezależnie od tego, że będzie traktowane     przez Udzielającego Zamówienia jako rażące naruszenie obowiązków umownych                        przez Przyjmującego Zamówienie, rodzi obowiązek zapłaty kary umownej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Dziecięc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lekarz nadzoru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oradnia Alergologiczna  </w:t>
      </w:r>
      <w:r>
        <w:rPr/>
        <w:tab/>
        <w:t xml:space="preserve">                      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ogólne – punkty lub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liczba pkt. lub %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lekarz nadzorując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5" w:name="_Hlk93496839"/>
      <w:bookmarkStart w:id="6" w:name="_Hlk93854604"/>
      <w:bookmarkEnd w:id="5"/>
      <w:bookmarkEnd w:id="6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14"/>
          <w:szCs w:val="14"/>
          <w:lang w:eastAsia="zh-CN" w:bidi="hi-IN"/>
        </w:rPr>
      </w:pPr>
      <w:r>
        <w:rPr>
          <w:rFonts w:eastAsia="NSimSun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usług świadczonych przez Lekarza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Poradni Dziecięcej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-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…..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Przedmiotem umowy jest ustalenie zasad udzielania świadczeń zdrowotnych                        przez Przyjmującego Zamówienie na rzecz Udzielającego Zamówienie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w zakresie udzielania pacjentom Udzielającego Zamówienie świadczeń zdrowotnych</w:t>
      </w:r>
      <w:r>
        <w:rPr/>
        <w:t xml:space="preserve"> należących do zadań i kompetencji lekarza, które to świadczenia udzielane będą przez Przyjmującego Zamówienie 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 Dziecięcej -  Przychodni „Przy Szpitalu” Samodzielnego Publicznego Zakładu Opieki Zdrowotnej w Rypinie na stanowisku leka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izyty domowe w uzasadnionych z medycznego punktu widzenia przypadka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ultacje w Oddziale Pediatrycznym, w sytuacji braku lekarza koordynatora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Przyjmujący Zamówienie zobowiązuje się do wykonania zadań Samodzielneg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ego Zakładu Opieki Zdrowotnej w Rypinie w zakresie leczenia  ambulatoryjnego</w:t>
      </w:r>
      <w:r>
        <w:rPr>
          <w:color w:val="000000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 którym</w:t>
      </w:r>
      <w:r>
        <w:rPr/>
        <w:t xml:space="preserve"> </w:t>
      </w:r>
      <w:r>
        <w:rPr>
          <w:color w:val="000000"/>
        </w:rPr>
        <w:t>mowa  w § 1 ust. 2.</w:t>
      </w:r>
    </w:p>
    <w:p>
      <w:pPr>
        <w:pStyle w:val="Normal"/>
        <w:jc w:val="both"/>
        <w:rPr/>
      </w:pPr>
      <w:r>
        <w:rPr/>
        <w:t>2.  Przyjmujący Zamówienie wykonuje zadania odpowiadające stanowisku  lekarza zgodnie</w:t>
      </w:r>
    </w:p>
    <w:p>
      <w:pPr>
        <w:pStyle w:val="Normal"/>
        <w:ind w:left="360" w:hanging="0"/>
        <w:jc w:val="both"/>
        <w:rPr/>
      </w:pPr>
      <w:r>
        <w:rPr/>
        <w:t>z postanowieniami Regulaminu Organizacyjnego Poradni Ogóln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</w:t>
      </w:r>
    </w:p>
    <w:p>
      <w:pPr>
        <w:pStyle w:val="Normal"/>
        <w:ind w:left="284" w:hanging="284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ind w:left="284" w:hanging="284"/>
        <w:jc w:val="both"/>
        <w:rPr/>
      </w:pPr>
      <w:r>
        <w:rPr/>
        <w:t>3. Przyjmujący zamówienie zobowiązuje się używać rzeczy, o których mowa w ust. 1,             w sposób racjonalny, ekonomicznie zasadny, zgodny z instrukcjami obsługi                             i nie przekraczający granic koniecznej potrzeby. Przyjmujący Zamówienie oświadcza,        że zapoznał się z zasadami użytkowania rzeczy, które będą używane przez niego                 do udzielania świadczeń zdrowotnych.</w:t>
      </w:r>
    </w:p>
    <w:p>
      <w:pPr>
        <w:pStyle w:val="Normal"/>
        <w:ind w:left="284" w:hanging="284"/>
        <w:jc w:val="both"/>
        <w:rPr/>
      </w:pPr>
      <w:r>
        <w:rPr/>
        <w:t>4. Przyjmujący Zamówienie w trakcie udzielania świadczeń zdrowotnych objętych niniejszą umową ponosi odpowiedzialność za celowe szkodzenie, uszkodzenie spowodowane nieprawidłowym, niezgodnym z instrukcją obsługi użyciem lub zagubienie sprzętu                 i aparatury Oddziału, z których korzysta w związku z niniejszą umową.</w:t>
      </w:r>
    </w:p>
    <w:p>
      <w:pPr>
        <w:pStyle w:val="Normal"/>
        <w:ind w:left="284" w:hanging="284"/>
        <w:jc w:val="both"/>
        <w:rPr/>
      </w:pPr>
      <w:r>
        <w:rPr/>
        <w:t>5. Przy udzielaniu świadczeń Przyjmujący Zamówienie może korzystać z pomocy personelu Poradni Ogóln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256" w:before="0" w:after="160"/>
        <w:ind w:left="1080" w:hanging="375"/>
        <w:jc w:val="both"/>
        <w:rPr/>
      </w:pPr>
      <w:r>
        <w:rPr/>
        <w:t>Na stanowisku lekarza Poradni Dziecięcej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…………………….. w godzinach …………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w   uzasadnionych  z  punktu  widzenia  medycznego  przypadkach  w  domu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acjenta (wizyty domowe własnym środkiem transportu);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ind w:left="426" w:hanging="426"/>
        <w:jc w:val="both"/>
        <w:rPr/>
      </w:pPr>
      <w:r>
        <w:rPr/>
        <w:t>2.  Wykonując usługi medyczne Przyjmujący Zamówienie działa samodzielnie i nie podlega kierownictwu pracowniczemu Zamawiającego w zakresie podejmowania czynności zawodowych.</w:t>
      </w:r>
    </w:p>
    <w:p>
      <w:pPr>
        <w:pStyle w:val="Normal"/>
        <w:ind w:left="426" w:hanging="426"/>
        <w:jc w:val="both"/>
        <w:rPr/>
      </w:pPr>
      <w:r>
        <w:rPr/>
        <w:t>3.  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ind w:left="567" w:hanging="425"/>
        <w:jc w:val="both"/>
        <w:rPr/>
      </w:pPr>
      <w:r>
        <w:rPr/>
        <w:t>4.  Przyjmujący Zamówienie zobowiązany jest do podejmowania i prowadzenia działań  mających na celu utrzymanie i podnoszenie poziomu jakości udzielanych świadczeń.</w:t>
      </w:r>
    </w:p>
    <w:p>
      <w:pPr>
        <w:pStyle w:val="Normal"/>
        <w:ind w:left="567" w:hanging="425"/>
        <w:jc w:val="both"/>
        <w:rPr/>
      </w:pPr>
      <w:r>
        <w:rPr/>
        <w:t>5.  Wszelkich zmianach w zakresie posiadanych kwalifikacji, w szczególności dotyczących specjalizacji, certyfikatów umiejętności itp., Przyjmujący Zamówienie będzie niezwłocznie informował Udzielającego Zamówienia. Dokumenty potwierdzające                   te zmiany dostarczane będą Udzielającemu Zamówienia najpóźniej w terminie 7 dni                 od dnia ich otrzymania przez Przyjmującego Zamówienie.</w:t>
      </w:r>
    </w:p>
    <w:p>
      <w:pPr>
        <w:pStyle w:val="Normal"/>
        <w:ind w:left="567" w:hanging="425"/>
        <w:jc w:val="both"/>
        <w:rPr/>
      </w:pPr>
      <w:r>
        <w:rPr/>
        <w:t xml:space="preserve">6.  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ind w:left="567" w:hanging="425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ind w:left="567" w:hanging="425"/>
        <w:jc w:val="both"/>
        <w:rPr/>
      </w:pPr>
      <w:r>
        <w:rPr/>
        <w:t>8.  Przyjmujący Zamówienie zobowiązuje się do przestrzegania przepisów określających prawa i obowiązki pacjentów, regulaminów, zarządzeń, szczególnych procedur 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ind w:left="567" w:hanging="425"/>
        <w:jc w:val="both"/>
        <w:rPr/>
      </w:pPr>
      <w:r>
        <w:rPr/>
        <w:t>9. 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            w czasie przeznaczonym na wykonywanie świadczeń.</w:t>
      </w:r>
    </w:p>
    <w:p>
      <w:pPr>
        <w:pStyle w:val="Normal"/>
        <w:ind w:left="567" w:hanging="425"/>
        <w:jc w:val="both"/>
        <w:rPr/>
      </w:pPr>
      <w:r>
        <w:rPr/>
        <w:t>10. Przyjmującego Zamówienie obowiązuje bezwzględny zakaz pobierania opłat oraz innych dóbr od pacjentów, członków ich rodzin lub osób trzecich działających               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W razie konieczności korzystania z diagnostyki niemożliwej do zrealizowania 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Przyjmujący Zamówienie może kierować pacjentów na leczenie do innych zakładów opieki zdrowotnej, jeżeli wymagać tego będzie stan zdrowia pacjenta, a potencjał diagnostyczny  i leczniczy Oddziału nie zapewnia możliwości dalszego lec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2"/>
          <w:numId w:val="6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i nie przechodzi na następny rok kalendarzowy.  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 xml:space="preserve">Przerwa w udzielaniu świadczeń, o której mowa w ust. 1 oraz zwolnienie z obowiązku udzielania świadczeń, o którym mowa w ust. 2, muszą być każdorazowo uzgodnione                   z Udzielającym Zamówienia w formie pisemnej, co najmniej na jeden miesiąc                  przed planowaną przerwą lub zwolnieniem. 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>Udzielający zamówienia może odmówić realizacji prawa do skorzystania z prawa                  do przerwy w udzielaniu świadczeń oraz zwolnienia z obowiązku udzielania świadczeń   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3"/>
          <w:numId w:val="64"/>
        </w:numPr>
        <w:tabs>
          <w:tab w:val="clear" w:pos="708"/>
        </w:tabs>
        <w:ind w:left="284" w:hanging="284"/>
        <w:jc w:val="both"/>
        <w:rPr/>
      </w:pPr>
      <w:r>
        <w:rPr/>
        <w:t>Za okres przerw i zwolnień w udzielaniu świadczeń, o których mowa w ust. 1 i 2                          nie przysługuje wynagrodzenie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    z wzorem opracowanym przez Udzielającego Zamówienie.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Na czas udzielania objętych umową świadczeń zdrowotnych Udzielający Zamówienia         nie zapewnia Przyjmującemu Zamówienie wyży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                  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10 maja 2018 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umożliwić Udzielającemu Zamówienie              oraz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umożliwić Udzielającemu Zamówienie            oraz Oddziałowi Narodowego Funduszu Zdrowia, kontrolę przestrzegania                            przy wykonywaniu niniejszej umowy zasad wynikających z ustawy z dnia 10 maja 2018 r. o ochronie danych osobowych (Dz. U. z 2019 r. , poz. 1781)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426" w:hanging="426"/>
        <w:jc w:val="both"/>
        <w:rPr/>
      </w:pPr>
      <w:r>
        <w:rPr/>
        <w:t>Przyjmujący Zamówieni zobowiązuje się do znajomości przepisów określających prawa pacjenta, znajomości i przestrzegania regulaminu organizacyjnego, obowiązującego              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426" w:hanging="42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)   w Poradni dziecięcej „Przychodni Przy Szpitalu”</w:t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/>
      </w:pPr>
      <w:r>
        <w:rPr/>
        <w:t>a) ………….zł (słownie: …………….złotych) brutto za jedną godzinę udzielania świadczeń przez Przyjmującego Zamówienie na stanowisku lekarza,</w:t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/>
      </w:pPr>
      <w:r>
        <w:rPr/>
        <w:t>b) …………zł (słownie: ……………….złotych) brutto za 1 poradę pacjenta spoza listy zapisanych pacjentów do lekarza POZ i EKUZ,</w:t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/>
      </w:pPr>
      <w:r>
        <w:rPr/>
        <w:t>c) …………. zł (słownie: ………….. zł) brutto z tytułu jednej konsultacji w Oddziale Pediatrycznym,</w:t>
      </w:r>
    </w:p>
    <w:p>
      <w:pPr>
        <w:pStyle w:val="Normal"/>
        <w:spacing w:lineRule="auto" w:line="256" w:before="0" w:after="160"/>
        <w:ind w:left="710" w:hanging="0"/>
        <w:contextualSpacing/>
        <w:jc w:val="both"/>
        <w:rPr/>
      </w:pPr>
      <w:r>
        <w:rPr/>
        <w:t>d) ………… zł (słownie: ………… złotych) brutto kwalifikacja pacjentów                   do szczepień SARS CoV-2 za jednego pacjenta w punkcie szczepień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</w:rPr>
        <w:t xml:space="preserve">Okresem </w:t>
      </w:r>
      <w:r>
        <w:rPr/>
        <w:t>rozliczeniowym jest miesiąc kalendarzowy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/>
        <w:t>Wynagrodzenie miesięczne stanowić będzie iloczyn godzin usług udzielonych                w danym miesiącu kalendarzowym i zaewidencjonowanych w „Karcie Ewidencji Usług  Lekarskich” oraz stawki za jedną godzinę świadczenia usług, wskazanej w ust. 1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/>
        <w:t xml:space="preserve">Faktury za udzielanie świadczeń zdrowotnych objętych umową Przyjmujący Zamówienie przedkłada bezpośrednio w Dziale Spraw Pracowniczych i Płac  Zamawiającego                    w terminie do piątego dnia kalendarzowego każdego miesiąca za miesiąc poprzedni wraz z </w:t>
      </w:r>
      <w:r>
        <w:rPr>
          <w:color w:val="000000"/>
        </w:rPr>
        <w:t>„Kartą Ewidencji Usług Lekarskich”, potwierdzoną przez koordynatora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/>
        <w:t>Faktura powinna zawierać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 nazwę lub imię nazwisko, adres oraz NIP Przyjmującego Zamówienie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 nazwę Udzielającego Zamówienie, adres, jego NIP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 wskazanie okresu rozliczeniowego, w jakim świadczone były usługi,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</w:t>
      </w:r>
      <w:r>
        <w:rPr/>
        <w:t xml:space="preserve">4)  liczbę godzin świadczenia usług w okresie rozliczeniowym, </w:t>
      </w:r>
      <w:r>
        <w:rPr>
          <w:rFonts w:eastAsia="Calibri"/>
        </w:rPr>
        <w:t xml:space="preserve">liczbę konsultacji,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liczbę badań, liczbę kwalifikacji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5)  stawkę godzinową, </w:t>
      </w:r>
      <w:r>
        <w:rPr>
          <w:rFonts w:eastAsia="Calibri"/>
        </w:rPr>
        <w:t>stawkę za 1 konsultację, kwalifikację i badanie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)  należność ogółem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)  numer rachunku bankowego Przyjmującego zamówienie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8)  podpis Przyjmującego zamówienie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ind w:left="567" w:hanging="425"/>
        <w:jc w:val="both"/>
        <w:rPr/>
      </w:pPr>
      <w:r>
        <w:rPr/>
        <w:t xml:space="preserve">Wynagrodzenie płatne będzie przelewem na wskazane w fakturze konto bankowe  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ind w:left="567" w:hanging="425"/>
        <w:jc w:val="both"/>
        <w:rPr/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2"/>
          <w:numId w:val="60"/>
        </w:numPr>
        <w:tabs>
          <w:tab w:val="clear" w:pos="708"/>
        </w:tabs>
        <w:ind w:left="567" w:hanging="425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od Przyjmującego Zamówienie zapłaty tej kary umownej.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426" w:hanging="426"/>
        <w:jc w:val="both"/>
        <w:rPr/>
      </w:pPr>
      <w:r>
        <w:rPr/>
        <w:t>W przypadku wystawienia przez  Przyjmującego Zamówienie recept niezgodnie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426" w:hanging="426"/>
        <w:jc w:val="both"/>
        <w:rPr/>
      </w:pPr>
      <w:r>
        <w:rPr/>
        <w:t>Przyjmujący Zamówienie wyraża zgodę na potrącenie kwot, o których mowa                     w ust. 1, 2  oraz ust. 3, ze swojego wynagrodzenia przy najbliższej wypłacie.                           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do zawarcia umowy ubezpieczenia odpowiedzialności cywilnej do wysokości wynikającej z sumy ubezpieczenia OC             za szkody będące następstwem udzielania świadczeń zdrowotnych albo niezgodnego         z prawem zaniechania udzielania świadczeń zdrowotnych z co najmniej minimalną sumą gwarancyjną, określoną odrębnymi przepisami.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po uwierzytelnieniu przez uprawnionego pracownika Udzielającego Zamówienie, zostanie załączona do dokumentów związanych z zawarciem niniejszej umowy,                    w których posiadaniu znajduje się Udzielający zamówienia.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63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1"/>
          <w:numId w:val="63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1"/>
          <w:numId w:val="63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/>
        <w:t>zgłosił swoją działalność w Zakładzie Ubezpieczeń Społecznych celem rozliczenia           się 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5 r. do dnia                             31 grudnia  2027 r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ind w:left="227" w:hanging="0"/>
        <w:jc w:val="both"/>
        <w:rPr/>
      </w:pPr>
      <w:r>
        <w:rPr/>
        <w:t>1) Z upływem okresu, na który została zawarta,</w:t>
      </w:r>
    </w:p>
    <w:p>
      <w:pPr>
        <w:pStyle w:val="Normal"/>
        <w:ind w:left="227" w:hanging="0"/>
        <w:jc w:val="both"/>
        <w:rPr/>
      </w:pPr>
      <w:r>
        <w:rPr/>
        <w:t>2) Z dniem zakończenia udzielania określonych świadczeń zdrowotnych,</w:t>
      </w:r>
    </w:p>
    <w:p>
      <w:pPr>
        <w:pStyle w:val="Normal"/>
        <w:ind w:left="227" w:hanging="0"/>
        <w:jc w:val="both"/>
        <w:rPr/>
      </w:pPr>
      <w:r>
        <w:rPr/>
        <w:t xml:space="preserve">3) 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ind w:left="227" w:hanging="0"/>
        <w:jc w:val="both"/>
        <w:rPr/>
      </w:pPr>
      <w:r>
        <w:rPr/>
        <w:t>4) 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>3.Naruszenie zakazu, o którym mowa w ust.1, niezależnie od tego, że będzie traktowane     przez Udzielającego Zamówienia jako rażące naruszenie obowiązków umownych                        przez Przyjmującego Zamówienie, rodzi obowiązek zapłaty kary umownej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ĄCY ZAMÓWIENIE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Dziecięc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lekarz nadzorujący)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14"/>
          <w:szCs w:val="14"/>
          <w:lang w:eastAsia="zh-CN" w:bidi="hi-IN"/>
        </w:rPr>
      </w:pPr>
      <w:r>
        <w:rPr>
          <w:rFonts w:eastAsia="NSimSun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 w:bidi="hi-IN"/>
        </w:rPr>
      </w:pPr>
      <w:r>
        <w:rPr>
          <w:rFonts w:eastAsia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Lekarza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Poradni Alergologicznej - Przychodni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…..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zedmiotem umowy jest ustalenie zasad udzielania świadczeń zdrowotnych                        przez Przyjmującego Zamówienie na rzecz Udzielającego Zamówienie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w zakresie udzielania pacjentom Udzielającego Zamówienie świadczeń zdrowotnych</w:t>
      </w:r>
      <w:r>
        <w:rPr/>
        <w:t xml:space="preserve"> należących do zadań             i kompetencji lekarza, które to świadczenia udzielane będą przez Przyjmującego Zamówienie w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851" w:hanging="0"/>
        <w:jc w:val="both"/>
        <w:rPr/>
      </w:pPr>
      <w:r>
        <w:rPr/>
        <w:t xml:space="preserve">Poradni    Alergologicznej   –    Przychodni   „Przy   Szpitalu”   Samodzielnego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Publicznego  Zakładu  Opieki  Zdrowotnej  w  Rypinie  na  stanowisku lekarz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Przyjmujący Zamówienie zobowiązuje się do wykonania zadań Samodzielneg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ego Zakładu Opieki Zdrowotnej w Rypinie w zakresie leczenia  ambulatoryjnego</w:t>
      </w:r>
      <w:r>
        <w:rPr>
          <w:color w:val="000000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 którym</w:t>
      </w:r>
      <w:r>
        <w:rPr/>
        <w:t xml:space="preserve"> </w:t>
      </w:r>
      <w:r>
        <w:rPr>
          <w:color w:val="000000"/>
        </w:rPr>
        <w:t>mowa  w § 1 ust. 2.</w:t>
      </w:r>
    </w:p>
    <w:p>
      <w:pPr>
        <w:pStyle w:val="Normal"/>
        <w:jc w:val="both"/>
        <w:rPr/>
      </w:pPr>
      <w:r>
        <w:rPr/>
        <w:t>2.  Przyjmujący Zamówienie wykonuje zadania odpowiadające stanowisku  lekarza zgodnie</w:t>
      </w:r>
    </w:p>
    <w:p>
      <w:pPr>
        <w:pStyle w:val="Normal"/>
        <w:ind w:left="360" w:hanging="0"/>
        <w:jc w:val="both"/>
        <w:rPr/>
      </w:pPr>
      <w:r>
        <w:rPr/>
        <w:t>z postanowieniami Regulaminu Organizacyjnego Poradni Ogó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i nie przekraczający granic koniecznej potrzeby. Przyjmujący Zamówienie oświadcza,  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yjmujący Zamówienie w trakcie udzielania świadczeń zdrowotnych objętych niniejszą umową ponosi odpowiedzialność za celowe 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y udzielaniu świadczeń Przyjmujący Zamówienie może korzystać z pomocy personelu Poradni Ogóln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spacing w:before="0" w:after="160"/>
        <w:jc w:val="both"/>
        <w:rPr/>
      </w:pPr>
      <w:r>
        <w:rPr/>
        <w:t xml:space="preserve">            </w:t>
      </w:r>
      <w:r>
        <w:rPr/>
        <w:t>1)    Na stanowisku lekarza Poradnia Alergologiczna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w………………..w godzinach ……………….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 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             bądź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/>
        <w:t>Przyjmujący Zamówienie może kierować pacjentów na leczenie do innych zakładów opieki zdrowotnej, jeżeli wymagać tego będzie stan zdrowia pacjenta, a potencjał diagnostyczny  i leczniczy Oddziału nie zapewnia możliwości dalszego lec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i nie przechodzi na następny rok kalendarzowy.  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 xml:space="preserve">Przerwa w udzielaniu świadczeń, o której mowa w ust. 1 oraz zwolnienie z obowiązku udzielania świadczeń, o którym mowa w ust. 2, muszą być każdorazowo uzgodnione                   z Udzielającym Zamówienia w formie pisemnej, co najmniej na jeden miesiąc                  przed planowaną przerwą lub zwolnieniem. 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Udzielający zamówienia może odmówić realizacji prawa do skorzystania z prawa                  do przerwy w udzielaniu świadczeń oraz zwolnienia z obowiązku udzielania świadczeń         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426" w:hanging="426"/>
        <w:jc w:val="both"/>
        <w:rPr/>
      </w:pPr>
      <w:r>
        <w:rPr/>
        <w:t>Za okres przerw i zwolnień w udzielaniu świadczeń, o których mowa w ust. 1 i 2                          nie przysługuje wynagrodzenie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    z wzorem opracowanym przez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</w:rPr>
        <w:t>Na czas udzielania objętych umową świadczeń zdrowotnych Udzielający Zamówienia         nie zapewnia Przyjmującemu Zamówienie wyży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                  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10 maja 2018 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umożliwić Udzielającemu Zamówienie              oraz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umożliwić Udzielającemu Zamówienie            oraz Oddziałowi Narodowego Funduszu Zdrowia, kontrolę przestrzegania                            przy wykonywaniu niniejszej umowy zasad wynikających z ustawy z dnia 10 maja 2018 r. o ochronie danych osobowych (Dz. U. z 2019 r. , poz. 1781)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426"/>
        <w:jc w:val="both"/>
        <w:rPr/>
      </w:pPr>
      <w:r>
        <w:rPr/>
        <w:t>Przyjmujący Zamówieni zobowiązuje się do znajomości przepisów określających prawa pacjenta, znajomości i przestrzegania regulaminu organizacyjnego, obowiązującego              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42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56" w:before="0" w:after="160"/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1) w  Poradni   Alergologicznej  –  na   stanowisku   lekarza   ustala  się  wynagrodzenie 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</w:t>
      </w:r>
      <w:r>
        <w:rPr/>
        <w:t>w wysokości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a)  ………… zł (słownie: ………. złoty) brutto za 1 punkt rozliczeniowy lub ….……%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</w:t>
      </w:r>
      <w:r>
        <w:rPr/>
        <w:t xml:space="preserve">od   wartości   wykonanych  i  zapłaconych  przez   NFZ   procedur.   Limit   punków   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</w:t>
      </w:r>
      <w:r>
        <w:rPr/>
        <w:t>do wykonania przekazywany będzie przez Dział Rozliczeń Medycznych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  …………zł brutto za jeden pkt  rozliczeniowy (słownie: ………..... ) nadwykonania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ykonanego  i  rozliczonego  przez  NFZ  zgodnie  z  limitem  punktów  świadczeni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sług   w   Poradni przyznanym   przez   Sekcję   Rozliczeń    Medycznyc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ub ……….  % za  jeden  punkt  nadwykonania   wykonanego  i  rozliczonego  prze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FZ  zgodnie  z  limitem punktów  świadczenia  usług w Poradni przyznanym  prze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kcję Rozliczeń  Medy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160"/>
        <w:ind w:left="567" w:hanging="425"/>
        <w:contextualSpacing/>
        <w:jc w:val="both"/>
        <w:rPr/>
      </w:pPr>
      <w:r>
        <w:rPr>
          <w:color w:val="000000"/>
        </w:rPr>
        <w:t xml:space="preserve">Okresem </w:t>
      </w:r>
      <w:r>
        <w:rPr/>
        <w:t>rozliczeniowym jest miesiąc kalendarz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>Wynagrodzenie miesięczne stanowić będzie iloczyn godzin usług udzielonych                w danym miesiącu kalendarzowym i zaewidencjonowanych w „Karcie Ewidencji Usług  Lekarskich” oraz stawki za jedną godzinę świadczenia usług, wskazanej w ust.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za miesiąc poprzedni wraz z </w:t>
      </w:r>
      <w:r>
        <w:rPr>
          <w:color w:val="000000"/>
        </w:rPr>
        <w:t>„Kartą Ewidencji Usług Lekarskich”, potwierdzoną przez koordynat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160"/>
        <w:ind w:left="567" w:hanging="425"/>
        <w:contextualSpacing/>
        <w:jc w:val="both"/>
        <w:rPr/>
      </w:pPr>
      <w:r>
        <w:rPr/>
        <w:t>Faktura powinna zawierać: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liczbę pkt, % od wykonanych procedur</w:t>
      </w:r>
      <w:r>
        <w:rPr>
          <w:rFonts w:eastAsia="Calibri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stawka za pkt, % od wykonanych procedur</w:t>
      </w:r>
      <w:r>
        <w:rPr>
          <w:rFonts w:eastAsia="Calibri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należność ogółem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ind w:left="1418" w:hanging="284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 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jc w:val="both"/>
        <w:rPr>
          <w:color w:val="000000"/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jc w:val="both"/>
        <w:rPr>
          <w:color w:val="000000"/>
          <w:u w:val="single"/>
        </w:rPr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od Przyjmującego Zamówienie zapłaty tej kary umownej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W przypadku wystawienia przez  Przyjmującego Zamówienie recept niezgodnie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Przyjmujący Zamówienie wyraża zgodę na potrącenie kwot, o których mowa                     w ust. 1, 2  oraz ust. 3, ze swojego wynagrodzenia przy najbliższej wypłacie.                 W sytuacji, gdy wysokość wynagrodzenia nie pozwala na zaspokojenie w pełni roszczeń Udzielającego Zamówienie, wezwie on Przyjmującego zamówienie                  do zapłaty należnych kwot, wyznaczając mu w tym celu siedmiodniowy termin               na uregulowanie należności. Bezskuteczny upływ tego terminu uprawnia Udzielającego Zamówienie do wystąpienia ze stosownym powództwem na drogę postępowania sądoweg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do zawarcia umowy ubezpieczenia odpowiedzialności cywilnej do wysokości wynikającej z sumy ubezpieczenia OC             za szkody będące następstwem udzielania świadczeń zdrowotnych albo niezgodnego        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po uwierzytelnieniu przez uprawnionego pracownika Udzielającego Zamówienie, zostanie załączona do dokumentów związanych z zawarciem niniejszej umowy,                   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outlineLvl w:val="3"/>
        <w:rPr/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i z tego tytułu rozlicza się z właściwym urzędem skarbowym,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/>
        <w:t>zgłosił swoją działalność w Zakładzie Ubezpieczeń Społecznych celem rozliczenia           się 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na czas określony, tj. od dnia 1 stycznia  2025 r. do dnia                        31 grudnia  202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ind w:left="587" w:hanging="303"/>
        <w:jc w:val="both"/>
        <w:rPr/>
      </w:pPr>
      <w:r>
        <w:rPr/>
        <w:t>4) Za uprzednim 3 miesięcznym wypowiedzeniem przez każdą ze stron bez podawania przyczyn, ze skutkiem na koniec miesiąca,</w:t>
      </w:r>
    </w:p>
    <w:p>
      <w:pPr>
        <w:pStyle w:val="Normal"/>
        <w:ind w:left="587" w:hanging="303"/>
        <w:jc w:val="both"/>
        <w:rPr/>
      </w:pPr>
      <w:r>
        <w:rPr/>
        <w:t>5)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ruszenie zakazu, o którym mowa w ust.1, niezależnie od tego, że będzie traktowane     przez Udzielającego Zamówienia jako rażące naruszenie obowiązków umownych                        przez Przyjmującego Zamówienie, rodzi obowiązek zapłaty kary umownej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oradnia Alergologiczna  </w:t>
      </w:r>
      <w:r>
        <w:rPr/>
        <w:tab/>
        <w:t xml:space="preserve">                      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ogólne – punkty lub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liczba pkt. lub %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lekarz nadzorujący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93496839"/>
      <w:bookmarkStart w:id="8" w:name="_Hlk93854604"/>
      <w:bookmarkStart w:id="9" w:name="_Hlk93496839"/>
      <w:bookmarkStart w:id="10" w:name="_Hlk93854604"/>
      <w:bookmarkEnd w:id="9"/>
      <w:bookmarkEnd w:id="10"/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rFonts w:eastAsia="Calibri"/>
          <w:bCs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kern w:val="2"/>
          <w:sz w:val="20"/>
          <w:szCs w:val="20"/>
          <w:lang w:eastAsia="en-US"/>
        </w:rPr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Szczegółowych warunków konkursu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ofert na udzielanie świadczeń zdrowotnych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zakresie usług świadczonych przez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*Lekarza w Poradni Dziecięcej,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oradni Alergologicznej -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9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Szczegółowych warunków konkursu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ofert na udzielanie świadczeń zdrowotnych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zakresie usług świadczonych przez Lekarza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Poradni Dziecięcej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-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Szczegółowych warunków konkursu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ofert na udzielanie świadczeń zdrowotnych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w zakresie usług świadczonych przez Lekarza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Poradni Alergologicznej - Przychodni „Przy Szpitalu”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4275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95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5715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6435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7155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7875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8595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9315"/>
        </w:tabs>
        <w:ind w:left="931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0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43"/>
    <w:lvlOverride w:ilvl="0">
      <w:startOverride w:val="1"/>
    </w:lvlOverride>
  </w:num>
  <w:num w:numId="74">
    <w:abstractNumId w:val="47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49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52"/>
    <w:lvlOverride w:ilvl="0">
      <w:startOverride w:val="1"/>
    </w:lvlOverride>
  </w:num>
  <w:num w:numId="79">
    <w:abstractNumId w:val="44"/>
    <w:lvlOverride w:ilvl="0">
      <w:startOverride w:val="1"/>
    </w:lvlOverride>
  </w:num>
  <w:num w:numId="80">
    <w:abstractNumId w:val="41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45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19"/>
    <w:lvlOverride w:ilvl="0">
      <w:startOverride w:val="1"/>
    </w:lvlOverride>
  </w:num>
  <w:num w:numId="86">
    <w:abstractNumId w:val="4"/>
    <w:lvlOverride w:ilvl="0">
      <w:startOverride w:val="1"/>
    </w:lvlOverride>
  </w:num>
  <w:num w:numId="87">
    <w:abstractNumId w:val="34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17"/>
    <w:lvlOverride w:ilvl="0">
      <w:startOverride w:val="1"/>
    </w:lvlOverride>
  </w:num>
  <w:num w:numId="90">
    <w:abstractNumId w:val="36"/>
    <w:lvlOverride w:ilvl="0">
      <w:startOverride w:val="1"/>
    </w:lvlOverride>
  </w:num>
  <w:num w:numId="91">
    <w:abstractNumId w:val="26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>
      <w:color w:val="FF66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strike w:val="false"/>
      <w:dstrike w:val="false"/>
      <w:szCs w:val="24"/>
      <w:u w:val="none"/>
    </w:rPr>
  </w:style>
  <w:style w:type="character" w:styleId="WW8Num62z1">
    <w:name w:val="WW8Num62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1-26T14:35:00Z</cp:lastPrinted>
  <dcterms:modified xsi:type="dcterms:W3CDTF">2024-11-29T10:55:00Z</dcterms:modified>
  <cp:revision>486</cp:revision>
  <dc:subject/>
  <dc:title/>
</cp:coreProperties>
</file>